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ZP-340/     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28"/>
        </w:rPr>
      </w:pPr>
      <w:r>
        <w:rPr>
          <w:b/>
          <w:bCs/>
          <w:i w:val="false"/>
          <w:iCs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zapraszamy do składania ofert w ramach postępowania prowadzonego            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Specyfikację istotnych warunków zamówienia można również odebrać           w siedzibie zamawiającego 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 Fryderyk Brózda   - tel. 013 460 80 26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 xml:space="preserve">Przedmiotem zamówienia jest </w:t>
      </w:r>
      <w:r>
        <w:rPr>
          <w:b w:val="false"/>
          <w:bCs w:val="false"/>
        </w:rPr>
        <w:t xml:space="preserve">wykonanie robót drogowych związanych </w:t>
      </w:r>
    </w:p>
    <w:p>
      <w:pPr>
        <w:pStyle w:val="Heading2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z</w:t>
      </w:r>
      <w:r>
        <w:rPr/>
        <w:t xml:space="preserve"> remontem drogi gminnej Ropienka – Kopalnia – Brelików o nr ewid. </w:t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 xml:space="preserve">118 310 R na długości 600 mb </w:t>
      </w:r>
      <w:r>
        <w:rPr>
          <w:b w:val="false"/>
          <w:bCs w:val="false"/>
        </w:rPr>
        <w:t xml:space="preserve">w miejscowości Ropienka – gmina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Ustrzyki Dolne </w:t>
      </w:r>
    </w:p>
    <w:p>
      <w:pPr>
        <w:pStyle w:val="TextBody"/>
        <w:ind w:left="709" w:hanging="0"/>
        <w:rPr/>
      </w:pPr>
      <w:r>
        <w:rPr>
          <w:b/>
          <w:bCs/>
        </w:rPr>
        <w:t>Zakres robót obejmuje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u w:val="single"/>
        </w:rPr>
        <w:t>Na odcinku od km 0+00 – 0130</w:t>
      </w:r>
      <w:r>
        <w:rPr/>
        <w:t xml:space="preserve"> - Wykonanie nawierzchni grubości w-wy     7 cm po zagęszczeniu, z tłucznia kamiennego sortowanego25 –  40 mm wraz z uszczelnieniem klińcem i miałem kamiennym przy zagęszczeniu walcem statycznym 15 t –  </w:t>
      </w:r>
      <w:r>
        <w:rPr>
          <w:b/>
          <w:bCs/>
          <w:u w:val="single"/>
        </w:rPr>
        <w:t>m2 541,13</w:t>
      </w:r>
    </w:p>
    <w:p>
      <w:pPr>
        <w:pStyle w:val="Heading3"/>
        <w:ind w:left="1134" w:hanging="425"/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2)  </w:t>
      </w:r>
      <w:r>
        <w:rPr>
          <w:b w:val="false"/>
          <w:bCs w:val="false"/>
        </w:rPr>
        <w:t>Na odcinku od km 0+130 – 0+600</w:t>
      </w:r>
      <w:r>
        <w:rPr>
          <w:b w:val="false"/>
          <w:bCs w:val="false"/>
          <w:u w:val="none"/>
        </w:rPr>
        <w:t xml:space="preserve">  -   wyrównanie kolein i wybojów tłuczniem sortowanym 25-60 mm przy średniej grubości 8 cm po zagęszczeniu, na szerokości 3,00 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none"/>
        </w:rPr>
        <w:t xml:space="preserve">przy zagęszczeniu walcem      statycznym 10 t  -  </w:t>
      </w:r>
      <w:r>
        <w:rPr/>
        <w:t>m2 1410,00</w:t>
      </w:r>
    </w:p>
    <w:p>
      <w:pPr>
        <w:pStyle w:val="Heading3"/>
        <w:ind w:left="1134" w:hanging="425"/>
        <w:jc w:val="left"/>
        <w:rPr/>
      </w:pPr>
      <w:r>
        <w:rPr>
          <w:b w:val="false"/>
          <w:bCs w:val="false"/>
          <w:u w:val="none"/>
        </w:rPr>
        <w:t xml:space="preserve">3)   Wykonanie nawierzchni grubości w-wy 7 cm po zagęszczeniu z tłucznia sortowanego 25 – 40 mm wraz  z uszczelnieniem klińcem kamiennym, przy zagęszczeniu walcem statycznym 15 t – </w:t>
      </w:r>
      <w:r>
        <w:rPr/>
        <w:t>m2 1410,00</w:t>
      </w:r>
    </w:p>
    <w:p>
      <w:pPr>
        <w:pStyle w:val="Heading3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ykonanie utwardzenia zjazdów przez wykonanie górnej warstwy grubości 7 cm z tłucznia sortowanego 25 – 40 mm wg technologii </w:t>
      </w:r>
    </w:p>
    <w:p>
      <w:pPr>
        <w:pStyle w:val="Heading3"/>
        <w:ind w:left="709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jak w poz.3  - </w:t>
      </w:r>
      <w:r>
        <w:rPr/>
        <w:t>m2 84,00</w:t>
      </w:r>
    </w:p>
    <w:p>
      <w:pPr>
        <w:pStyle w:val="Normal"/>
        <w:rPr>
          <w:b/>
          <w:b/>
          <w:bCs/>
          <w:i w:val="false"/>
          <w:i w:val="false"/>
          <w:iCs/>
          <w:u w:val="none"/>
        </w:rPr>
      </w:pPr>
      <w:r>
        <w:rPr>
          <w:b/>
          <w:bCs/>
          <w:i w:val="false"/>
          <w:iCs/>
          <w:u w:val="none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>Wspólny słownik zamówień ( CPV) : 45233140</w:t>
      </w:r>
    </w:p>
    <w:p>
      <w:pPr>
        <w:pStyle w:val="Normal"/>
        <w:ind w:left="72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27 grudnia 2006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 xml:space="preserve">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 , ul. Kopernika 1  (w sekretariacie)                                  do dnia </w:t>
      </w:r>
      <w:r>
        <w:rPr>
          <w:b/>
          <w:bCs/>
          <w:i w:val="false"/>
          <w:iCs/>
          <w:szCs w:val="28"/>
        </w:rPr>
        <w:t>30.11.2006  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 xml:space="preserve">Otwarcie ofert odbędzie się w siedzibie zamawiającego pok. nr 13  w tym samym dniu o </w:t>
      </w:r>
      <w:r>
        <w:rPr>
          <w:b/>
          <w:bCs/>
          <w:i w:val="false"/>
          <w:iCs/>
          <w:szCs w:val="28"/>
        </w:rPr>
        <w:t>godz. 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ind w:left="360" w:hanging="0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851" w:hanging="491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851" w:hanging="491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/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u w:val="none"/>
        <w:b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3:00Z</dcterms:created>
  <dc:creator>Urząd Miasta</dc:creator>
  <dc:description/>
  <dc:language>en-US</dc:language>
  <cp:lastModifiedBy>UM Ustrzyki Dolne</cp:lastModifiedBy>
  <cp:lastPrinted>2006-11-23T08:52:00Z</cp:lastPrinted>
  <dcterms:modified xsi:type="dcterms:W3CDTF">2006-11-23T07:53:00Z</dcterms:modified>
  <cp:revision>4</cp:revision>
  <dc:subject/>
  <dc:title>ZBIORCZE  ZESTAWIENIE  KOSZTÓW  PROJEKTU</dc:title>
</cp:coreProperties>
</file>